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21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October 20, 2023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9:0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 xml:space="preserve">  </w:t>
      </w:r>
      <w:r>
        <w:rPr>
          <w:u w:val="single"/>
        </w:rPr>
        <w:tab/>
        <w:tab/>
      </w:r>
      <w:r>
        <w:rPr>
          <w:sz w:val="28"/>
          <w:szCs w:val="28"/>
          <w:u w:val="single"/>
        </w:rPr>
        <w:t>North Hatley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3245 Chemin Capelton</w:t>
        <w:tab/>
      </w:r>
      <w:r>
        <w:rPr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North Hatley, Qc.</w:t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819 - 842 - 265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Marty Rourke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</w:r>
      <w:hyperlink r:id="rId3">
        <w:r>
          <w:rPr>
            <w:rStyle w:val="InternetLink"/>
            <w:sz w:val="28"/>
            <w:szCs w:val="28"/>
          </w:rPr>
          <w:t>mrourke@ubishops.ca</w:t>
        </w:r>
      </w:hyperlink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North Hatley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>Cornwall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Matt McCrea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att Dupui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Josh Bronson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Charles West</w:t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Dan Camber</w:t>
        <w:tab/>
        <w:t xml:space="preserve"> </w:t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Jon King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John McCrea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Sam Mainville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Marty Rourke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Al Solari</w:t>
        <w:tab/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Steve McPherson</w:t>
      </w:r>
      <w:r>
        <w:rPr>
          <w:sz w:val="28"/>
          <w:szCs w:val="28"/>
          <w:u w:val="single"/>
        </w:rPr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Tyler Benson</w:t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Joe Cox</w:t>
        <w:tab/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Angelo Giovanniello</w:t>
      </w:r>
      <w:r>
        <w:rPr>
          <w:sz w:val="28"/>
          <w:szCs w:val="2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Marc Cote</w:t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Greg Camm</w:t>
        <w:tab/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M. McCre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. Dupu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M. Rourk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, Sola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4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8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4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ourke@ubishops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04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3-10-23T02:31:00Z</dcterms:modified>
  <cp:revision>4</cp:revision>
  <dc:subject/>
  <dc:title>Hosting Club:</dc:title>
</cp:coreProperties>
</file>